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ÊNCIA HUMANISTA: DOS FUNDAMENTOS PROCESSUAIS E DA ATIVIDADE JURISDICIONAL COMO INSTRUMENTOS DE CONCRETIZAÇÃO DA JUSTIÇA E DOS DIREITOS HUMAN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Katianelle Cardozo Pereir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Centro de Ciências Jurídicas – CCJ; Departamento de Ciências Jurídicas – DCJ - MONITO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monitoria em Teoria Geral do Processo fundamentou-se na nova realidade constitucional, reconhecendo a força normativa da Constituição e dos princípios, o papel criativo e normativo da atividade jurisdicional e a expansão e consagração dos direitos fundamentais. Buscou-se superar a visão clássica difundida no Estado Legislativo, no qual a lei era válida apenas em razão da autoridade que a proclamava, independentemente de concretizar a justiça. Nesse sentido, o ensino da Teoria Geral do Processo, fundamentou-se em nova metodologia jurídica, abrangendo as possibilidades dadas pela hermenêutica constitucional contemporânea ao processo, desprendendo-se da imagem incrustada de um processo positivista normativista alheio à realidade social e aos direitos humanos. A monitoria objetivou, então, perseguir as novas diretrizes do ensino jurídico, utilizando-se de conhecimentos filosóficos, sociológicos e humanísticos do Direito, de modo que, através do método teórico-bibliográfico e de métodos mais dinâmicos, como a exposição de filmes, peças teatrais e palestras, procurou ensejar a compreensão crítica dos fundamentos processuais e da atividade jurisdicional nos discente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AVRAS-CHAVE:</w:t>
      </w:r>
      <w:r>
        <w:rPr/>
        <w:t xml:space="preserve"> DOCÊNCIA HUMANISTA; PROCESSO; ATIVIDADE JURISDICIONAL; DIREITOS HUM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om a modificação do Estado Legislativo para o Estado Constitucional, a lei, que era válida apenas em razão da autoridade que a proclamava, perde o seu posto de supremacia, subordinando-se à Constitui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sa nova realidade constitucional implicou em grandes desafios para o processo, já que o princípio da legalidade sofreu uma verdadeira transformação, atrelando-se a ele, além do significado formal, o substancial, de modo que os fundamentos processuais e a atividade jurisdicional devem estar, hodiernamente, de acordo com a Constituição, servindo como instrumentos de concretização da justiça e dos direitos human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base na transformação da concepção do direito, a ciência do processo ganha nova metodologia, englobando características do pensamento jurídico contemporâneo, as quais sejam, de acordo com Didier Jr., o reconhecimento da força normativa da Constituição e dos princípios, o reconhecimento do papel criativo e normativo da atividade jurisdicional e a expansão e consagração dos direitos fundamentai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starte, com a constitucionalização do Direito Processual, a ideia de que a jurisdição expressa a vontade concreta da lei, difundida por Chiovenda, bem como a de que o juiz cria a norma individual para o caso concreto, formulada por Carnelutti,  não se enquadram mais com a realidade do Estado Contemporâneo, pois resta ultrapassada a visão clássica do positivismo jurídico, evidenciando-se, em contrapartida, o positivismo crítico, que desenvolveu “</w:t>
      </w:r>
      <w:r>
        <w:rPr>
          <w:i/>
        </w:rPr>
        <w:t>teorias destinadas a dar ao juiz a real possibilidade de afirmar o conteúdo da lei comprometido com a Constituição</w:t>
      </w:r>
      <w:r>
        <w:rPr/>
        <w:t xml:space="preserve">” (MARINONI, 200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monitoria em Teoria Geral do Processo fundamentou-se justamente na nova metodologia jurídica supracitada, abrangendo as possibilidades dadas pela hermenêutica constitucional contemporânea ao processo, desprendendo-se da imagem incrustada de um processo positivista normativista alheio à realidade social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incipal objetivo da monitoria em Teoria Geral do Processo foi enfrentar o desafio de superar a estrutura do positivismo normativista, buscando aproximar o processo jurídico da realidade histórica e social, utilizando-se, para efetivação de sua finalidade, de conhecimentos filosóficos, sociológicos e humanísticos do Direi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ensejar a compreensão crítica dos fundamentos processuais e da atividade jurisdicional, a teoria do processo foi estudada sob a égide da Constituição, analisando-se as normas processuais incorporadas ao texto constitucional, bem como se examinando as normas infraconstitucionais à luz das disposições constitucion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Além disso, foi defendido o reconhecimento da eficácia normativa direta de princípios processuais, como os princípios do devido processo legal e da duração razoável do processo, enxergando, assim, os princípios como espécies normativas, que estabelece um fim a ser atingido. Entretanto, como os princípios também atuam com uma função interpretativa, explanou-se que “</w:t>
      </w:r>
      <w:r>
        <w:rPr>
          <w:i/>
        </w:rPr>
        <w:t>não se admite uma interpretação de um texto normativo que dificulte ou impeça a realização de um fim almejado por um princípio</w:t>
      </w:r>
      <w:r>
        <w:rPr/>
        <w:t>” (DIDIER, 201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inda, como meio de garantir uma consciência humanística e justa do processo, abordou-se a nova feição da atividade jurisdicional, desprendendo-se da ideia amparada por Montesquieu, que vislumbrava o juiz como a “boca da lei”, para o qual, “</w:t>
      </w:r>
      <w:r>
        <w:rPr>
          <w:i/>
        </w:rPr>
        <w:t>o poder dos juízes ficaria limitado a afirmar o que já havia sido dito pelo legislativo, pois o julgamento deveria ser apenas ‘um texto exato da lei’</w:t>
      </w:r>
      <w:r>
        <w:rPr/>
        <w:t xml:space="preserve"> ”(MARINONI, 2008). Utilizando-se da nova metodologia jurídica do Direito Processual Contemporâneo, a monitoria procurou esclarecer que a atividade jurisdicional se estrutura num sistema de precedentes judiciais, na criatividade judicial e nas cláusulas gerais processu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fim, para atingir a finalidade de interligar o processo à defesa dos direitos humanos e à realização da justiça, a monitoria enfatizou a correlação existente entre o processo e os direitos fundamentai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 xml:space="preserve">Assim, o processo deve estar adequado à tutela efetiva dos direitos fundamentais (dimensão subjetiva) e, além disso, ele próprio deve ser estruturado de acordo com os direitos fundamentais (dimensão objetiva). </w:t>
      </w:r>
      <w:r>
        <w:rPr/>
        <w:t>(DIDIER, 2012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pregando-se, portanto, os conhecimentos acima destacados, a monitoria em Teoria Geral do Processo conseguiu com êxito atingir o seu objetivo primordial: possibilitar a compreensão crítica dos fundamentos processuais e da atividade jurisdicional, criando bases para que os graduandos contextualizem o processo na sociedade, enxergando-o não apenas como um conjunto de regras formais, mas sim como normas capazes de servirem como instrumentos de concretização da justiça e da defesa dos direitos fundamentai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ESCRIÇÃO METODOLÓGICA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om a finalidade de atingir o objetivo destacado no item anterior, a monitoria utilizou-se de diversos métodos de ensino. Além da tradicional metodologia teórico-bibliográfica, consultando-se a legislação e jurisprudência pátrias, doutrinas e artigos científicos, foram também inseridos no plano de ensino, como eficientes meios de enxergar o processo como instrumento capaz de interferir na realidade social e na concretização da justiça, filmes, seminários, peças teatrais e palestr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uditório, foi transmitido o filme “</w:t>
      </w:r>
      <w:r>
        <w:rPr>
          <w:i/>
        </w:rPr>
        <w:t>Em nome do Pai</w:t>
      </w:r>
      <w:r>
        <w:rPr/>
        <w:t>” que demonstrou o processo como violador de direitos fundamentais constitucionalmente protegidos, desrespeitando, por exemplo, o devido processo legal, o contraditório e a ampla defesa. Realizou-se discussões acerca do filme, objetivando o desenvolvimento da capacidade crítica dos disc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ora isso, os discentes realizaram seminários e peças teatrais, de modo que vislumbraram, através da encenação, o processo como meio de efetivar o direito material, convergindo para a concretização da justiç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ambém, foram convidados para palestrar em sala de aula, juristas atuantes na esfera processual ligados à defesa dos direitos humanos, expondo, assim, as experiências vivenciadas, de forma que o estudo jurídico tornou-se ainda mais humanista e conectado à realidade soci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fim, para auxiliar o processo de ensino\aprendizagem, a monitoria abarcou aulas expositivas, além de exercícios de fixação, estando a monitora presente nas aulas ministradas pela docente, a fim de proporcionar uma melhor correlação entre aulas dadas e revisão da matéria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VALIAÇÃO: 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É inconteste que a monitoria trouxe uma gama de benefícios no processo de ensino\aprendizagem, tanto para a monitora, quanto para a docente e os discentes da disciplina em quest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que tange à monitora, a experiência na monitoria contribuiu grandemente para sua formação profissional, pois, além de ter servido como um meio de aprofundamento da disciplina em termos teóricos, também exerceu papel fundamental para o desenvolvimento da prática de magistério. Já para a docente, a monitoria serviu como um mecanismo de ajuda no compartilhamento de conhecimento, ademais proporcionou a execução da atividade de orientação. Por fim, para os discentes, mostrou-se imprescindível na fixação do conhecimento, auxiliando no entendimento do conteú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tanto, a monitoria favorece a qualificação do ensino de graduação, pois, além de permitir uma experiência única para o monitor, que almeja à docência futura, preparando-o para o magistério, com a participação de monitores no exercício de aprendizagem, o estudante sente-se mais confortável para sanar suas dúvidas, pelo fato do monitor também ser aluno e se utilizar de uma linguagem acessível ao explanar sobre a maté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tilizando-se dessas ferramentas, a monitoria em Teoria Geral do Processo buscou superar a visão clássica do processo, ensejando um ensino jurídico constitucional-humanista, associado, pois, à defesa dos direitos fundamentais constitucionalmente protegidos e à efetivação da justiç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Face ao exposto, nota-se que a nova realidade constitucional influenciou sobremaneira o processo, visto que o desafiou a enfrentar o arcabouço do positivismo normativista, aproximando-o da realidade social, de modo a torná-lo instrumento de concretização da justiça e da defesa dos direitos huma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, através do reconhecimento da força normativa da Constituição e dos princípios, do reconhecimento do papel criativo e normativo da atividade jurisdicional e da expansão e consagração dos direitos fundamentais, a lei perdeu seu posto de supremacia, passando a subordinar-se à Constituição, superando-se a visão dogmática tradicio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a transformação da concepção de Direito, que não mais se limitava à lei, ensino jurídico brasileiro, através da hermenêutica jurídica, passou a focar em um estudo mais humanizado, associado à realidade social, desprendendo-se da formalidade dos textos normativos para promover diálogos interdisciplinares com campos de conhecimentos filosóficos, sociológicos e humanístic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se diapasão, a monitoria em Teoria Geral do Processo, utilizando-se do pensamento neoconstitucionalista, atingiu o seu objetivo primordial, gerando uma consciência crítica acerca do processo, de modo a proporcionar aos juristas em formação uma visão ampla do processo, atrelada a realidade social e a ideia de justiç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tLeast" w:line="25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/>
        <w:jc w:val="both"/>
        <w:textAlignment w:val="baseline"/>
        <w:rPr/>
      </w:pPr>
      <w:r>
        <w:rPr>
          <w:bCs/>
        </w:rPr>
        <w:t xml:space="preserve">DIDIER JUNIOR, </w:t>
      </w:r>
      <w:r>
        <w:rPr>
          <w:rStyle w:val="Fn"/>
        </w:rPr>
        <w:t xml:space="preserve">Fredie. </w:t>
      </w:r>
      <w:r>
        <w:rPr>
          <w:rStyle w:val="Fn"/>
          <w:b/>
        </w:rPr>
        <w:t>Curso de Direito Processual Civil</w:t>
      </w:r>
      <w:r>
        <w:rPr>
          <w:rStyle w:val="Fn"/>
        </w:rPr>
        <w:t>. 14 ed. V. 1. Salvador: Juspovivm, 2012.</w:t>
      </w:r>
    </w:p>
    <w:p>
      <w:pPr>
        <w:pStyle w:val="Normal"/>
        <w:spacing w:lineRule="atLeast" w:line="259"/>
        <w:jc w:val="both"/>
        <w:textAlignment w:val="baseline"/>
        <w:rPr>
          <w:rStyle w:val="Fn"/>
        </w:rPr>
      </w:pPr>
      <w:r>
        <w:rPr/>
      </w:r>
    </w:p>
    <w:p>
      <w:pPr>
        <w:pStyle w:val="Normal"/>
        <w:spacing w:lineRule="atLeast" w:line="259"/>
        <w:jc w:val="both"/>
        <w:textAlignment w:val="baseline"/>
        <w:rPr/>
      </w:pPr>
      <w:r>
        <w:rPr>
          <w:shd w:fill="FFFFFF" w:val="clear"/>
        </w:rPr>
        <w:t>MARINONI, Luiz Guilherme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Curso de Processo Civil</w:t>
      </w:r>
      <w:r>
        <w:rPr>
          <w:shd w:fill="FFFFFF" w:val="clear"/>
        </w:rPr>
        <w:t>: Teoria Geral do Processo. 3 ed. V.1. São Paulo: Revista dos Tribunais, 2008.</w:t>
      </w:r>
    </w:p>
    <w:p>
      <w:pPr>
        <w:pStyle w:val="Normal"/>
        <w:spacing w:lineRule="atLeast" w:line="259"/>
        <w:jc w:val="both"/>
        <w:textAlignment w:val="baseline"/>
        <w:rPr>
          <w:rStyle w:val="Fn"/>
        </w:rPr>
      </w:pPr>
      <w:r>
        <w:rPr>
          <w:shd w:fill="FFFFFF" w:val="clear"/>
        </w:rPr>
      </w:r>
    </w:p>
    <w:p>
      <w:pPr>
        <w:pStyle w:val="Normal"/>
        <w:spacing w:lineRule="atLeast" w:line="25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MARINONI, Luiz Guilherme.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shd w:fill="FFFFFF" w:val="clear"/>
        </w:rPr>
        <w:t>Do processo Civil Clássico à noção de Direito a tutela adequada ao direito material e à realidade social</w:t>
      </w:r>
      <w:r>
        <w:rPr>
          <w:rStyle w:val="Appleconvertedspace"/>
          <w:shd w:fill="FFFFFF" w:val="clear"/>
        </w:rPr>
        <w:t xml:space="preserve">. Revista Eletrônica Academia Brasileira de Direito Processual Civil. </w:t>
      </w:r>
      <w:r>
        <w:rPr>
          <w:rStyle w:val="Categories"/>
          <w:spacing w:val="30"/>
        </w:rPr>
        <w:t xml:space="preserve">Disponível em: </w:t>
      </w:r>
      <w:r>
        <w:rPr/>
        <w:t>http://www.abdpc.org.br/. Acesso em: 29 de set. de 2013.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4:00Z</dcterms:created>
  <dc:creator>Windows XP User</dc:creator>
  <dc:description/>
  <cp:keywords/>
  <dc:language>en-US</dc:language>
  <cp:lastModifiedBy>Universidade Federal da Paraiba</cp:lastModifiedBy>
  <dcterms:modified xsi:type="dcterms:W3CDTF">2013-10-23T13:02:00Z</dcterms:modified>
  <cp:revision>101</cp:revision>
  <dc:subject/>
  <dc:title>IDEOLOGIA, PRÁXIS REVOLUCIONÁRIA E A COMPLEIÇÃO DE UMA SENSIBILIDADE NO JURISTA HODIERNO: EXPERIÊNCIAS EMANCIPATÓRIAS NO DEPARTAMENTO DE CIÊNCIAS JURÍDICAS</dc:title>
</cp:coreProperties>
</file>